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val="false"/>
          <w:sz w:val="40"/>
        </w:rPr>
        <w:t>Humanae Vitae: 35 años al otro lado de la línea</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b/>
          <w:sz w:val="32"/>
          <w:lang w:val="es-MX"/>
        </w:rPr>
        <w:t>Investigaciones prueban la  sabiduría de la encíclica sobre la anticoncepción.</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 xml:space="preserve">LONDRES, 26 de julio de 2003 (ZENIT.org).- Este julio se conmemora el 35  aniversario de uno de los más controvertidos documentos de la Iglesia en la  historia reciente, «Humanae Vitae». La tormenta de críticas que levantó el  rechazo de los anticonceptivos por parte del Papa Pablo VI sigue creando  polémica hoy en día.   </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 xml:space="preserve">Hace dos semanas, el Times de Londres publicaba un artículo titulado: «Por qué las personas que usan el método anticonceptivo de los ritmos son  llamados con frecuencia padres». El artículo del 11 de julio informaba sobre  una investigación en Canadá que descubrió que algunas mujeres pueden ovular  múltiples veces en un mismo mes. El estudio, conducido por Roger Pierson de  la Universidad de Saskatchewan, fue publicado en el diario Fertilidad y  Esterilidad. Según el Times, esto significa que el método de los ritmos «es  con frecuencia completamente inútil».  </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 xml:space="preserve">Pero un artículo en la página web de WOOMB (Organización Mundial del Método  Billings de Ovulación) rechazó con dureza tales afirmaciones. El profesor  emérito James B. Brown explicaba que el fenómeno de la ovulación anormal era  ya bien conocido hace décadas y que el Método Billings de Ovulación ha  desarrollado formas de evitar este problema. Además, Brown apuntaba que la interpretación «de que las ovulaciones  fértiles pueden tener lugar más de una vez en diferentes días durante el  ciclo menstrual es un error craso». También criticaba «la injustificable  hostilidad de los autores, a la revista y a la opinión oficial corriente  sobre la planificación familiar natural». </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 xml:space="preserve">La página web de WOOMB también defiende la seguridad del método Billings de  ovulación (no confundirlo con los menos seguros métodos de ritmos). El  estudio más reciente, llevado a cabo con 992 parejas en China, demostró un  99,5% de índice de éxitos con el Billings. Tal porcentaje de éxitos aguanta la comparación con los anticonceptivos.  Según un reciente estudio francés, uno de cada tres embarazos no está  planificado, y dos tercios de ellos tienen lugar usando anticonceptivos las  parejas, informaba el 29 de abril la BBC. </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 xml:space="preserve">La doctora Nathalie Bajos y sus colegas del hospital de Bicetre, en París,  basaron sus descubrimientos en una encuesta de casi 3.000 mujeres en toda  Francia, de las que 1.034 quedaron embarazadas de manera inesperada. La  encuesta encontró que la mayoría de las mujeres se quedaron embarazadas  porque no usaron los métodos anticonceptivos correctamente. Las advertencias eran verdaderas Las advertencias contenidas en la «Humanae Vitae» sobre las consecuencias de  lo que ahora se conoce como mentalidad anticonceptiva. El No. 17 de la  encíclica expresaba su preocupación ante el hecho de que la decisión sobre  la anticoncepción quedara «en las manos de autoridades públicas  despreocupadas de las exigencias morales». Pablo VI temía que los gobiernos  pudieran imponer métodos anticonceptivos a las personas, interviniendo así  en «el sector más personal y más reservado de la intimidad conyugal». </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 xml:space="preserve">Tal presión puede tomar diferentes formas. El 6 de diciembre pasado la  Society for the Protection of Unborn Children, con sede en Londres,  condenaba al gobierno británico por dar más ayudas bilaterales en el  extranjero para el aborto y el control de población que para instalaciones  de agua potable. Un informe del Departamento para el Desarrollo  Internacional del 2001-2 revelaba que se dieron 260 millones de libras (422  millones de dólares al cambio actual) para «servicios de salud  reproductiva», sobrepasando con mucho los 78,8 millones de libras (128  millones de dólares) destinados a asegurar agua potable y saneamientos  adecuados. La esterilización, ampliamente usada como método anticonceptivo, ha sido  impuesta con frecuencia a la gente. En Perú, por ejemplo, una comisión  parlamentaria ha reabierto una investigación sobre la esterilización forzada  de más de 300.000 mujeres en zonas rurales autorizadas supuestamente por el  presidente Alberto Fujimori, informó el 18 de junio la BBC. La investigación  original contra Fujimori, que voló a Japón en noviembre del 2000, fue dejada  de lado a principios de año por falta de evidencias. </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El año pasado, un informe del gobierno peruano concluía que las operaciones  fueron promovidas por una «engañosa» campaña de publicidad de panfletos, los carteles y anuncios de radio que prometían «felicidad y bienestar». Afirmaba  que se hacía una evaluación inadecuada antes de la intervención y se daban  pocos cuidados después. También se encontró que los procedimientos habían  sido negligentes, con menos de la mitad llevados a cabo sin un anestesista  apropiado. La Comisión de Derechos Humanos de Perú encontró que 19 mujeres  murieron por complicaciones, y miles más sufren de problemas psicológicos  como resultado directo de las esterilizaciones.</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En Brasil, es práctica común que los políticos compren votos pagando a las  mujeres la esterilización, informaba el 13 de junio el Wall Street Journal.  Según las últimas cifras oficiales de Brasil, con fecha de 1996, el 40% de  todas las mujeres casadas en edad reproductiva están esterilizadas, pero los  demógrafos creen que la cifra se acerca actualmente al 50%, afirmaba el Journal.</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lang w:val="es-MX"/>
        </w:rPr>
        <w:t>El artículo hacía notar que además de la oposición de la Iglesia católica,  la práctica extendida de la esterilización también es denigrada por algunas  activistas feministas y de derechos humanos que dice que las mujeres pobres  y sin educación son engañadas para someterse a la cirugía.</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u w:val="single"/>
          <w:lang w:val="es-MX"/>
        </w:rPr>
        <w:t>Peligros anticonceptivos:</w:t>
      </w:r>
      <w:r>
        <w:rPr>
          <w:sz w:val="28"/>
          <w:lang w:val="es-MX"/>
        </w:rPr>
        <w:t xml:space="preserve"> Son bien conocidos los peligros para la salud de la primera generación de  anticonceptivos. Menos conocidos son, sin embargo, los problemas  relacionados con las píldoras actualmente en uso. El British Medical Journal  informaba el 1 de febrero de datos de Holanda de que el nuevo anticonceptivo  </w:t>
      </w:r>
    </w:p>
    <w:p>
      <w:pPr>
        <w:pStyle w:val="Normal"/>
        <w:bidi w:val="0"/>
        <w:ind w:left="0" w:right="0" w:hanging="0"/>
        <w:jc w:val="left"/>
        <w:rPr/>
      </w:pPr>
      <w:r>
        <w:rPr>
          <w:sz w:val="28"/>
          <w:lang w:val="es-MX"/>
        </w:rPr>
        <w:t xml:space="preserve">Yasmin se ha relacionado con cinco casos de trombo embolismo, debidos a una  reacción adversa sospechosa contra el medicamento.  </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Yasmin fue aprobado como anticonceptivo oral en todos los países de la Unión  Europea en el año 2000 y ha sido lanzado recientemente en el Reino Unido. El  British Medical Journal comentaba que se ha discutido largamente el riesgo  de trombo embolismo en las mujeres que usan esta píldora de tercera  generación.</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El uso de anticonceptivos se asocia también con un riesgo aumentado de  cáncer cervical, informaba el 3 de abril Health Scout News. La información  viene de un estudio del 5 de abril de The Lancet, una revista médica británica.</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El riesgo se relaciona directamente con la duración del tiempo de uso de los  anticonceptivos por parte de las mujeres. Aunque el riesgo es más alto en  las mujeres infectadas con el papiloma virus humano (HPV), que se cree es la  mayor causa de cáncer cervical, usar la píldora eleva el riesgo para las  mujeres libres del HPV, afirman los investigadores.</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Un equipo conjunto británico-francés de investigadores repasó los datos de  28 estudios que abarcan a más de 12.500 mujeres con cáncer cervical.  Hallaron que el riesgo aumentaba un 10% en la mujer que había utilizado la  píldora durante al menos 5 años, un 60% en las que las utilizaron entre  cinco y nueve años, y era el doble en las que la habían utilizado 10 años o  más.</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Más noticias sobre peligros de los anticonceptivos vinieron de los  investigadores de la Universidad McMaster de Canadá. Descubrieron que los  ratones que habían recibido el anticonceptivo inyectable Depo-Provera  corrían 100 veces más peligro de infección con el herpes simplex virus type  2 que los que no habían sido tratados, informó Reuters el 24 de abril.</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Si se dan patrones similares en los humanos, estos descubrimientos sugieren  que las mujeres que usan Depo-Provera podían ser particularmente  susceptibles de desarrollar herpes genital cuando se exponen al virus  herpes, decía el autor del estudio, el doctor Charu Kaushic, a Reuters.</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 xml:space="preserve">Mientras tanto, en Noruega, un estudio de 8 años que ha abarcado a casi  100.000 mujeres encontró que aquellas que tomaban anticonceptivos orales  corrían un 25% de riesgo de desarrollar cáncer de mama, informó el 19 de  mayo el Telegraph de Londres. El Estudio Mujeres Noruegas y Cáncer escudriñó  el estilo de vida de 96.362 mujeres con edades entre los 30 y los 70 años,  851 de las cuales desarrollaron cáncer de mama. Cuanto más tiempo se tomó la  píldora, mayor fue el riesgo. </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La píldora del día después, que algunos países han incluso distribuido en  las escuelas, tampoco se libra de riesgos. El oficial jefe médico de Gran  Bretaña, Sir Liam Donaldson, ha advertido que algunas mujeres que toman la  píldora del día después para prevenir el embarazo podrían aumentar el riesgo  de padecer un embarazo ectópico, informó el 30 de enero Reuters.</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En una carta a todos los médicos, Donaldson afirmaba que se había informado  al Committee on Safety of Medicines de 12 casos de embarazo ectópico de 201  embarazos involuntarios, como resultado del fallo de la píldora Levonelle.  Treinta y cinco años después, el mensaje de la «Humanae Vitae» es más  importante que nunca.</w:t>
      </w:r>
    </w:p>
    <w:p>
      <w:pPr>
        <w:pStyle w:val="Normal"/>
        <w:bidi w:val="0"/>
        <w:ind w:left="0" w:right="0" w:hanging="0"/>
        <w:jc w:val="left"/>
        <w:rPr>
          <w:sz w:val="28"/>
          <w:lang w:val="es-MX"/>
        </w:rPr>
      </w:pPr>
      <w:r>
        <w:rPr>
          <w:sz w:val="28"/>
          <w:lang w:val="es-MX"/>
        </w:rPr>
      </w:r>
    </w:p>
    <w:p>
      <w:pPr>
        <w:pStyle w:val="Normal"/>
        <w:bidi w:val="0"/>
        <w:ind w:left="0" w:right="0" w:hanging="0"/>
        <w:jc w:val="left"/>
        <w:rPr>
          <w:lang w:val="es-MX"/>
        </w:rPr>
      </w:pPr>
      <w:r>
        <w:rPr>
          <w:sz w:val="28"/>
          <w:u w:val="single"/>
          <w:lang w:val="es-MX"/>
        </w:rPr>
        <w:t>La profecía de Pablo VI en la «Humanae Vitae»</w:t>
      </w:r>
      <w:r>
        <w:rPr>
          <w:sz w:val="28"/>
          <w:lang w:val="es-MX"/>
        </w:rPr>
        <w:t xml:space="preserve"> La demografía desmiente a sus críticos de hace 35 años  CIUDAD DEL VATICANO, 23 julio 2003 (ZENIT.org).- Los últimos informes  demográficos mundiales desmienten las catastróficas previsiones de los  críticos del Papa Pablo VI y de su encíclica «Humanae Vitae», publicada hace  exactamente 35 años (25 de julio de 1968).</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La carta del Papa «sobre la regulación de la natalidad» tenía por objetivo,  como aclaraba el mismo documento, defender «la dignidad de los cónyuges» (n.  18).  En aquellos años, habían cobrado fuerza las teorías maltusianas (Thomas  Malthus, 1766-1834) que veían en la «bomba demográfica» el peligro del  planeta y que buscaban desactivarla con campañas de control demográfico.  Estas campañas promovidas por gobiernos y organismos internacionales,  buscaban (o buscan) imponer a las parejas el número de hijos con métodos  artificiales de control demográfico, particularmente entre los países del  tercer mundo.</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La División de Población de las Naciones Unidas, en su informe «Perspectivas  sobre Población Mundial: Revisión del 2002», publicado en febrero pasado,  calcula que para 2050 habrá en el planeta 8.900 millones de personas. Con  esta cifra, la ONU redimensiona en casi mil millones de personas las  previsiones de 1994, cuando preveía 9.800 millones.</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De hecho, la proyección de la variable media pronostica que, a mediados de  siglo, tres de cada cuatro países en las regiones menos desarrolladas estará  por debajo de la fertilidad de reemplazo generacional. Este fenómeno podría  tener graves consecuencias para su desarrollo económico, como experimentan  ya algunos países desarrollados.</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Con amplitud de miras, a encíclica del Papa, en el número 12, abogó más bien  por el respeto del carácter unitivo y procreador del acto de amor entre un  hombre y una mujer.</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En la encíclica «Populorum Progressio» (26 de marzo de 1967) el pontífice  escribía un año antes: «En última instancia, a los padres corresponde  decidir, con pleno conocimiento de causa, sobre el número de sus hijos;  derecho y misión que ellos aceptan ante Dios, ante sí mismos, ante los hijos  ya nacidos y ante la comunidad a la que pertenecen, siguiendo los dictados  de su propia conciencia iluminada por la ley divina, auténticamente  interpretada, y fortificada por la confianza en Él» (n. 37).</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 xml:space="preserve">El 9 de noviembre de 1974 en un discurso a los participantes en la  Conferencia Mundial de la Organización para la Alimentación y la Agricultura  (FAO), el mismo Papa afirmaba: «No es admisible que quienes detentan el  control de los bienes y de los recursos de la humanidad traten de resolver  el problema del hambre prohibiendo nacer a los pobres o dejando morir de  hambre a aquellos niños, cuyos padres no forman parte de los planes  teóricos, que se fundan en hipótesis sobre el futuro de la humanidad», </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En otras ocasiones --añadía en ese discurso--, en un pasado que ojalá quede  superado para siempre, ciertas naciones hicieron la guerra para apoderarse  de las riquezas de sus vecinos. ¿No es acaso una nueva forma de guerra la  que impone una política demográfica limitativa a ciertas naciones para que  no reclamen su justa parte de los bienes de la tierra?».</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 xml:space="preserve">En la carta apostólica «Octogesima Adveniens» (14 de mayo de 1971) el Papa  Giovanni Battista Montini reivindicaba «que la familia, sin la cual ninguna  sociedad puede subsistir, tiene derecho a una asistencia que le asegure las  condiciones de un sano desarrollo».  </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El 4 de octubre de 1965, en su alocución a la Asamblea General de las  Naciones Unidas, Pablo VI lanzaba su desafío a los presentes: «Vosotros  tenéis que hacer que haya pan suficiente para la mesa de la humanidad; y no  favorecer el control artificial de los nacimientos --algo irracional-- para  disminuir el número de comensales en el banquete de la vida».</w:t>
      </w:r>
    </w:p>
    <w:p>
      <w:pPr>
        <w:pStyle w:val="Normal"/>
        <w:bidi w:val="0"/>
        <w:ind w:left="0" w:right="0" w:hanging="0"/>
        <w:jc w:val="left"/>
        <w:rPr>
          <w:sz w:val="28"/>
          <w:lang w:val="es-MX"/>
        </w:rPr>
      </w:pPr>
      <w:r>
        <w:rPr>
          <w:sz w:val="28"/>
          <w:lang w:val="es-MX"/>
        </w:rPr>
      </w:r>
    </w:p>
    <w:p>
      <w:pPr>
        <w:pStyle w:val="Normal"/>
        <w:bidi w:val="0"/>
        <w:ind w:left="0" w:right="0" w:hanging="0"/>
        <w:jc w:val="left"/>
        <w:rPr/>
      </w:pPr>
      <w:r>
        <w:rPr>
          <w:sz w:val="28"/>
          <w:lang w:val="es-MX"/>
        </w:rPr>
        <w:t xml:space="preserve">Las previsiones de la ONU dan hoy razón al Pap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Arial" w:hAnsi="Arial"/>
      </w:rPr>
    </w:lvl>
    <w:lvl w:ilvl="1">
      <w:start w:val="1"/>
      <w:pStyle w:val="Heading2"/>
      <w:numFmt w:val="decimal"/>
      <w:lvlText w:val="%1.%2."/>
      <w:lvlJc w:val="left"/>
      <w:pPr>
        <w:tabs>
          <w:tab w:val="num" w:pos="792"/>
        </w:tabs>
        <w:ind w:left="792" w:hanging="504"/>
      </w:pPr>
      <w:rPr/>
    </w:lvl>
    <w:lvl w:ilvl="2">
      <w:start w:val="1"/>
      <w:pStyle w:val="Heading3"/>
      <w:numFmt w:val="decimal"/>
      <w:suff w:val="space"/>
      <w:lvlText w:val="%1.%2.%3."/>
      <w:lvlJc w:val="left"/>
      <w:pPr>
        <w:tabs>
          <w:tab w:val="num" w:pos="0"/>
        </w:tabs>
        <w:ind w:left="1008" w:hanging="288"/>
      </w:pPr>
      <w:rPr/>
    </w:lvl>
    <w:lvl w:ilvl="3">
      <w:start w:val="1"/>
      <w:pStyle w:val="Heading4"/>
      <w:numFmt w:val="decimal"/>
      <w:lvlText w:val="%1.%2.%3.%4."/>
      <w:lvlJc w:val="left"/>
      <w:pPr>
        <w:tabs>
          <w:tab w:val="num" w:pos="2088"/>
        </w:tabs>
        <w:ind w:left="1296" w:hanging="288"/>
      </w:pPr>
      <w:rPr/>
    </w:lvl>
    <w:lvl w:ilvl="4">
      <w:start w:val="1"/>
      <w:numFmt w:val="decimal"/>
      <w:lvlText w:val="%1.%2.%3.%4.%5."/>
      <w:lvlJc w:val="left"/>
      <w:pPr>
        <w:tabs>
          <w:tab w:val="num" w:pos="2952"/>
        </w:tabs>
        <w:ind w:left="2664" w:hanging="792"/>
      </w:pPr>
      <w:rPr/>
    </w:lvl>
    <w:lvl w:ilvl="5">
      <w:start w:val="1"/>
      <w:numFmt w:val="decimal"/>
      <w:lvlText w:val="%1.%2.%3.%4.%5.%6."/>
      <w:lvlJc w:val="left"/>
      <w:pPr>
        <w:tabs>
          <w:tab w:val="num" w:pos="3312"/>
        </w:tabs>
        <w:ind w:left="3168" w:hanging="936"/>
      </w:pPr>
      <w:rPr/>
    </w:lvl>
    <w:lvl w:ilvl="6">
      <w:start w:val="1"/>
      <w:numFmt w:val="decimal"/>
      <w:lvlText w:val="%1.%2.%3.%4.%5.%6.%7."/>
      <w:lvlJc w:val="left"/>
      <w:pPr>
        <w:tabs>
          <w:tab w:val="num" w:pos="4032"/>
        </w:tabs>
        <w:ind w:left="3672" w:hanging="1080"/>
      </w:pPr>
      <w:rPr/>
    </w:lvl>
    <w:lvl w:ilvl="7">
      <w:start w:val="1"/>
      <w:numFmt w:val="decimal"/>
      <w:lvlText w:val="%1.%2.%3.%4.%5.%6.%7.%8."/>
      <w:lvlJc w:val="left"/>
      <w:pPr>
        <w:tabs>
          <w:tab w:val="num" w:pos="4392"/>
        </w:tabs>
        <w:ind w:left="4176" w:hanging="1224"/>
      </w:pPr>
      <w:rPr/>
    </w:lvl>
    <w:lvl w:ilvl="8">
      <w:start w:val="1"/>
      <w:numFmt w:val="decimal"/>
      <w:lvlText w:val="%1.%2.%3.%4.%5.%6.%7.%8.%9."/>
      <w:lvlJc w:val="left"/>
      <w:pPr>
        <w:tabs>
          <w:tab w:val="num" w:pos="5112"/>
        </w:tabs>
        <w:ind w:left="4752" w:hanging="1440"/>
      </w:pPr>
      <w:rPr/>
    </w:lvl>
  </w:abstractNum>
  <w:abstractNum w:abstractNumId="2">
    <w:lvl w:ilvl="0">
      <w:start w:val="1"/>
      <w:numFmt w:val="decimal"/>
      <w:lvlText w:val="%1."/>
      <w:lvlJc w:val="left"/>
      <w:pPr>
        <w:tabs>
          <w:tab w:val="num" w:pos="576"/>
        </w:tabs>
        <w:ind w:left="576" w:hanging="432"/>
      </w:pPr>
      <w:rPr>
        <w:sz w:val="24"/>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val="false"/>
      <w:bidi w:val="0"/>
      <w:jc w:val="left"/>
      <w:textAlignment w:val="auto"/>
    </w:pPr>
    <w:rPr>
      <w:rFonts w:ascii="Arial" w:hAnsi="Arial" w:eastAsia="Times New Roman" w:cs="Times New Roman"/>
      <w:color w:val="auto"/>
      <w:kern w:val="2"/>
      <w:sz w:val="24"/>
      <w:szCs w:val="24"/>
      <w:lang w:val="en-US" w:eastAsia="en-US" w:bidi="hi-IN"/>
    </w:rPr>
  </w:style>
  <w:style w:type="paragraph" w:styleId="Heading1">
    <w:name w:val="Heading 1"/>
    <w:basedOn w:val="Normal"/>
    <w:next w:val="Normal"/>
    <w:qFormat/>
    <w:pPr>
      <w:keepNext w:val="true"/>
      <w:numPr>
        <w:ilvl w:val="0"/>
        <w:numId w:val="1"/>
      </w:numPr>
      <w:spacing w:before="240" w:after="60"/>
      <w:ind w:left="432" w:hanging="432"/>
      <w:outlineLvl w:val="0"/>
    </w:pPr>
    <w:rPr>
      <w:b/>
      <w:kern w:val="2"/>
    </w:rPr>
  </w:style>
  <w:style w:type="paragraph" w:styleId="Heading2">
    <w:name w:val="Heading 2"/>
    <w:basedOn w:val="Normal"/>
    <w:qFormat/>
    <w:pPr>
      <w:keepNext w:val="true"/>
      <w:widowControl/>
      <w:numPr>
        <w:ilvl w:val="1"/>
        <w:numId w:val="1"/>
      </w:numPr>
      <w:tabs>
        <w:tab w:val="clear" w:pos="720"/>
        <w:tab w:val="left" w:pos="792" w:leader="none"/>
      </w:tabs>
      <w:spacing w:before="0" w:after="120"/>
      <w:ind w:left="792" w:hanging="504"/>
      <w:outlineLvl w:val="1"/>
    </w:pPr>
    <w:rPr>
      <w:u w:val="single"/>
    </w:rPr>
  </w:style>
  <w:style w:type="paragraph" w:styleId="Heading3">
    <w:name w:val="Heading 3"/>
    <w:basedOn w:val="Heading2"/>
    <w:qFormat/>
    <w:pPr>
      <w:keepNext w:val="true"/>
      <w:widowControl/>
      <w:numPr>
        <w:ilvl w:val="2"/>
        <w:numId w:val="1"/>
      </w:numPr>
      <w:spacing w:before="0" w:after="120"/>
      <w:ind w:left="1008" w:hanging="288"/>
      <w:outlineLvl w:val="2"/>
    </w:pPr>
    <w:rPr/>
  </w:style>
  <w:style w:type="paragraph" w:styleId="Heading4">
    <w:name w:val="Heading 4"/>
    <w:basedOn w:val="Normal"/>
    <w:qFormat/>
    <w:pPr>
      <w:keepNext w:val="true"/>
      <w:numPr>
        <w:ilvl w:val="3"/>
        <w:numId w:val="1"/>
      </w:numPr>
      <w:tabs>
        <w:tab w:val="clear" w:pos="720"/>
        <w:tab w:val="left" w:pos="2088" w:leader="none"/>
      </w:tabs>
      <w:ind w:left="1296" w:hanging="288"/>
      <w:outlineLvl w:val="3"/>
    </w:pPr>
    <w:rPr/>
  </w:style>
  <w:style w:type="paragraph" w:styleId="Heading6">
    <w:name w:val="Heading 6"/>
    <w:basedOn w:val="Normal"/>
    <w:next w:val="Normal"/>
    <w:qFormat/>
    <w:pPr>
      <w:numPr>
        <w:ilvl w:val="0"/>
        <w:numId w:val="3"/>
      </w:numPr>
      <w:tabs>
        <w:tab w:val="left" w:pos="720" w:leader="none"/>
      </w:tabs>
      <w:ind w:left="720" w:hanging="720"/>
      <w:outlineLvl w:val="5"/>
    </w:pPr>
    <w:rPr>
      <w:b/>
    </w:rPr>
  </w:style>
  <w:style w:type="paragraph" w:styleId="Heading7">
    <w:name w:val="Heading 7"/>
    <w:basedOn w:val="Normal"/>
    <w:qFormat/>
    <w:pPr>
      <w:numPr>
        <w:ilvl w:val="0"/>
        <w:numId w:val="2"/>
      </w:numPr>
      <w:tabs>
        <w:tab w:val="clear" w:pos="720"/>
        <w:tab w:val="left" w:pos="576" w:leader="none"/>
      </w:tabs>
      <w:spacing w:before="240" w:after="60"/>
      <w:ind w:left="576" w:hanging="432"/>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28"/>
      <w:u w:val="single"/>
      <w:lang w:val="es-MX"/>
    </w:rPr>
  </w:style>
  <w:style w:type="paragraph" w:styleId="Envelopereturn">
    <w:name w:val="envelope return"/>
    <w:basedOn w:val="Normal"/>
    <w:qFormat/>
    <w:pPr/>
    <w:rPr/>
  </w:style>
  <w:style w:type="paragraph" w:styleId="BodyText2">
    <w:name w:val="Body Text 2"/>
    <w:basedOn w:val="Normal"/>
    <w:qFormat/>
    <w:pPr>
      <w:tabs>
        <w:tab w:val="clear" w:pos="720"/>
        <w:tab w:val="center" w:pos="5040" w:leader="none"/>
      </w:tabs>
      <w:ind w:left="576" w:hanging="0"/>
      <w:outlineLvl w:val="1"/>
    </w:pPr>
    <w:rPr/>
  </w:style>
  <w:style w:type="paragraph" w:styleId="BodyText3">
    <w:name w:val="Body Text 3"/>
    <w:basedOn w:val="Normal"/>
    <w:qFormat/>
    <w:pPr>
      <w:ind w:left="1008" w:hanging="0"/>
    </w:pPr>
    <w:rPr/>
  </w:style>
  <w:style w:type="paragraph" w:styleId="EmailSignature">
    <w:name w:val="E-mail Signatu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3090</Characters>
  <CharactersWithSpaces>11159</CharactersWithSpaces>
  <Company>Cellutra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3:00Z</dcterms:created>
  <dc:creator>Brian Murphy</dc:creator>
  <dc:description/>
  <dc:language>en-US</dc:language>
  <cp:lastModifiedBy/>
  <dcterms:modified xsi:type="dcterms:W3CDTF">2006-05-05T18:26:00Z</dcterms:modified>
  <cp:revision>3</cp:revision>
  <dc:subject/>
  <dc:title>Humanae Vitae»: 35 años al otro lado de la lí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