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El CUARTO DOMINGO DE PASCUA</w:t>
      </w:r>
    </w:p>
    <w:p>
      <w:pPr>
        <w:pStyle w:val="Normal"/>
        <w:jc w:val="center"/>
        <w:rPr>
          <w:rFonts w:ascii="Arial" w:hAnsi="Arial" w:cs="Arial"/>
          <w:sz w:val="28"/>
          <w:szCs w:val="28"/>
          <w:lang w:val="en-US"/>
        </w:rPr>
      </w:pPr>
      <w:r>
        <w:rPr>
          <w:rFonts w:cs="Arial" w:ascii="Arial" w:hAnsi="Arial"/>
          <w:sz w:val="28"/>
          <w:szCs w:val="28"/>
          <w:lang w:val="en-US"/>
        </w:rPr>
        <w:t>P. Matthew Habiger</w:t>
      </w:r>
    </w:p>
    <w:p>
      <w:pPr>
        <w:pStyle w:val="Normal"/>
        <w:jc w:val="center"/>
        <w:rPr>
          <w:rFonts w:ascii="Arial" w:hAnsi="Arial" w:cs="Arial"/>
          <w:sz w:val="28"/>
          <w:szCs w:val="28"/>
          <w:lang w:val="en-US"/>
        </w:rPr>
      </w:pPr>
      <w:r>
        <w:rPr>
          <w:rFonts w:cs="Arial" w:ascii="Arial" w:hAnsi="Arial"/>
          <w:sz w:val="28"/>
          <w:szCs w:val="28"/>
          <w:lang w:val="en-US"/>
        </w:rPr>
        <w:t>20-21 April 2002</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s-MX"/>
        </w:rPr>
      </w:pPr>
      <w:r>
        <w:rPr>
          <w:rFonts w:cs="Arial" w:ascii="Arial" w:hAnsi="Arial"/>
          <w:sz w:val="28"/>
          <w:szCs w:val="28"/>
          <w:lang w:val="es-MX"/>
        </w:rPr>
        <w:t>Hechos 2: 14, 36-41;  Salmo 22: 1-6;  1 Pedro 2: 20-25;  Juan 10: 1-10</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Pasamos la cuarta semana después de Pascua, y continuamos reflexionando  sobre el significado pleno del Misterio de Pascua.  El acontecimiento más importante en toda la historia del hombre es el Misterio de Pascua, en la cual Jesús, el Hijo de Dios, superó el bloqueo entre nosotros y Dios que resultó de nuestros pecados.  Jesús es el nuevo Adán; llevó a cabo una nueva creación.  Restauró un nuevo sentido de libertad para nosotros.</w:t>
      </w:r>
    </w:p>
    <w:p>
      <w:pPr>
        <w:pStyle w:val="Normal"/>
        <w:rPr>
          <w:rFonts w:ascii="Arial" w:hAnsi="Arial" w:cs="Arial"/>
          <w:sz w:val="28"/>
          <w:szCs w:val="28"/>
          <w:lang w:val="es-MX"/>
        </w:rPr>
      </w:pPr>
      <w:r>
        <w:rPr>
          <w:rFonts w:cs="Arial" w:ascii="Arial" w:hAnsi="Arial"/>
          <w:sz w:val="28"/>
          <w:szCs w:val="28"/>
          <w:lang w:val="es-MX"/>
        </w:rPr>
        <w:tab/>
      </w:r>
    </w:p>
    <w:p>
      <w:pPr>
        <w:pStyle w:val="Normal"/>
        <w:rPr>
          <w:rFonts w:ascii="Arial" w:hAnsi="Arial" w:cs="Arial"/>
          <w:sz w:val="28"/>
          <w:szCs w:val="28"/>
        </w:rPr>
      </w:pPr>
      <w:r>
        <w:rPr>
          <w:rFonts w:cs="Arial" w:ascii="Arial" w:hAnsi="Arial"/>
          <w:sz w:val="28"/>
          <w:szCs w:val="28"/>
        </w:rPr>
        <w:t>Se considera que cada domingo es una pequeña pascua, porque todos los domingos refieren a la resurrección de Jesús.  Durante cado uno de los 52 domingos del año, la Iglesia revela otro aspecto de la riqueza inagotable de la Pasión, Muerte y Resurrección de nuestro Señor y Salvador.</w:t>
      </w:r>
    </w:p>
    <w:p>
      <w:pPr>
        <w:pStyle w:val="Normal"/>
        <w:rPr>
          <w:rFonts w:ascii="Arial" w:hAnsi="Arial" w:cs="Arial"/>
          <w:sz w:val="28"/>
          <w:szCs w:val="28"/>
        </w:rPr>
      </w:pPr>
      <w:r>
        <w:rPr>
          <w:rFonts w:cs="Arial" w:ascii="Arial" w:hAnsi="Arial"/>
          <w:sz w:val="28"/>
          <w:szCs w:val="28"/>
        </w:rPr>
        <w:t>Nos unimos con la ofrenda de Cristo de su propio ser al Padre por medio de ofrecernos completamente y totalmente.  Eso es porque el asistir a la misa el día Domingo es la mejor manera de “cuidar de santificar el día sábado.”</w:t>
        <w:tab/>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Miramos a Jesús como nuestro pastor y guía moral.  Solo El habla con autoridad sobre el plan de Dios para el amor humano, la vida, el matrimonio y la familia.  Durante todo Su ministerio, El nos enseño como vivir bien esta vida de una manera que da gusto a Dios y que facilita nuestro bienestar.  Este plan incluye todos los aspectos de la vida, todos nuestros negocios con otra gente y todas las relaciones personales.  También, el plan incluye el diseño y las características de nuestro cuerpo.</w:t>
      </w:r>
    </w:p>
    <w:p>
      <w:pPr>
        <w:pStyle w:val="Normal"/>
        <w:rPr>
          <w:rFonts w:ascii="Arial" w:hAnsi="Arial" w:cs="Arial"/>
          <w:sz w:val="28"/>
          <w:szCs w:val="28"/>
          <w:lang w:val="es-MX"/>
        </w:rPr>
      </w:pPr>
      <w:r>
        <w:rPr>
          <w:rFonts w:cs="Arial" w:ascii="Arial" w:hAnsi="Arial"/>
          <w:sz w:val="28"/>
          <w:szCs w:val="28"/>
          <w:lang w:val="es-MX"/>
        </w:rPr>
        <w:tab/>
        <w:t xml:space="preserve">  </w:t>
      </w:r>
    </w:p>
    <w:p>
      <w:pPr>
        <w:pStyle w:val="Normal"/>
        <w:rPr>
          <w:rFonts w:ascii="Arial" w:hAnsi="Arial" w:cs="Arial"/>
          <w:sz w:val="28"/>
          <w:szCs w:val="28"/>
          <w:lang w:val="es-MX"/>
        </w:rPr>
      </w:pPr>
      <w:r>
        <w:rPr>
          <w:rFonts w:cs="Arial" w:ascii="Arial" w:hAnsi="Arial"/>
          <w:sz w:val="28"/>
          <w:szCs w:val="28"/>
          <w:lang w:val="es-MX"/>
        </w:rPr>
        <w:t>Una de las razones por las que estableció la Iglesia fue para dejar con nosotros a Pedro y los Doce apóstoles, quienes continuarían las mismas enseñanzas sobre los asuntos Morales y de la Fe.  Jesús dijo a sus apóstoles “Quien les escucha a ustedes me escucha a mí.”  Lucas 10:16  Debemos escuchar a Cristo, mientras que nos habla en el Evangelio y mientras que nos habla por medio de la enseñanza de la Igles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Hoy en el evangelio, Jesús se llama la puerta y el pastor verdadero.  Las ovejas conocen su voz y le siguen.  Ignoran la voz de un extranjero.  Además huyen de ell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Jesús dice “Yo soy la puerta: el que entre por mí estará a salvo; entrará y saldrá y encontrará alimento.  El ladrón solo viene  a  robar, matar y destruir, mientras que yo he venido para que tengan vida y la tengan en plenitud.”  Juan 10:9-10</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A todos nosotros nos desanima oír que algunos sacerdotes han violado su promesa solemne de castidad y que se han aprovechado de la inocencia de varios jóvenes que pusieron su confianza en ellos.  El malvado es el malvado para todo el mundo.  Toca a todos nosotros reconocer las malas consecuencias del malvado, renunciar al malvado y hacer todo lo posible dentro de nuestra capacidad  para evitarlo.  El pecado siempre atrae.  ¿Si no, quién caería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Dios dijo a Caín:  “… el pecado está agazapado a las puertas de tu casa.  El te acecha como fiera, pero tú debes dominarlo.”  Génesis 4:7</w:t>
      </w:r>
    </w:p>
    <w:p>
      <w:pPr>
        <w:pStyle w:val="Normal"/>
        <w:rPr>
          <w:rFonts w:ascii="Arial" w:hAnsi="Arial" w:cs="Arial"/>
          <w:sz w:val="28"/>
          <w:szCs w:val="28"/>
          <w:lang w:val="es-MX"/>
        </w:rPr>
      </w:pPr>
      <w:r>
        <w:rPr>
          <w:rFonts w:cs="Arial" w:ascii="Arial" w:hAnsi="Arial"/>
          <w:sz w:val="28"/>
          <w:szCs w:val="28"/>
          <w:lang w:val="es-MX"/>
        </w:rPr>
        <w:tab/>
      </w:r>
    </w:p>
    <w:p>
      <w:pPr>
        <w:pStyle w:val="Normal"/>
        <w:rPr/>
      </w:pPr>
      <w:r>
        <w:rPr>
          <w:rFonts w:cs="Arial" w:ascii="Arial" w:hAnsi="Arial"/>
          <w:sz w:val="28"/>
          <w:szCs w:val="28"/>
        </w:rPr>
        <w:t>Damos gracias a Dios que la sociedad secular, y la prensa secular, reconocen como mal serio la violación de la promesa solemne de castidad por parte de algunos sacerdotes</w:t>
      </w:r>
      <w:r>
        <w:rPr>
          <w:rFonts w:cs="Arial" w:ascii="Arial" w:hAnsi="Arial"/>
          <w:sz w:val="28"/>
          <w:szCs w:val="28"/>
          <w:lang w:val="es-MX"/>
        </w:rPr>
        <w:t>.  Por eso, damos gracias a Dios.  ¿Sin embargo, comprende la sociedad por qué es pecado?  ¿Comprende por qué el mal moral, el pecado, es tan repulsivo a Dios y tan destructivo para la humanidad?</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Dios establece la ley moral, lo que es bueno y lo que es malo, y solo Dios puede hacerlo.  El creó el universo entero y la raza humana.  El diseñó la naturaleza humana.  Solo El sabe lo que es verdaderamente bueno para nosotros, y lo que es perjudicial.</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t>Cada vez que elegimos violar el plan de Dios para la sexualidad humana, abarcamos el mal moral.  La fornicación, el adulterio, los actos homosexuales, la pedofilia, la anticoncepción, la esterilización son todos males morales muy ser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s parejas que consienten no cambian el asunto.  Una cultura permisiva no cambia el asunto.  El aborto es una ofensa muy seria contra el Autor de toda la vida.  Se debe siempre evitar la masturbación.  ¿Lo comprende todo el mundo en la sociedad?</w:t>
      </w:r>
    </w:p>
    <w:p>
      <w:pPr>
        <w:pStyle w:val="Normal"/>
        <w:rPr>
          <w:rFonts w:ascii="Arial" w:hAnsi="Arial" w:cs="Arial"/>
          <w:sz w:val="28"/>
          <w:szCs w:val="28"/>
          <w:lang w:val="es-MX"/>
        </w:rPr>
      </w:pPr>
      <w:r>
        <w:rPr>
          <w:rFonts w:cs="Arial" w:ascii="Arial" w:hAnsi="Arial"/>
          <w:sz w:val="28"/>
          <w:szCs w:val="28"/>
        </w:rPr>
        <w:tab/>
      </w:r>
    </w:p>
    <w:p>
      <w:pPr>
        <w:pStyle w:val="Normal"/>
        <w:rPr>
          <w:rFonts w:ascii="Arial" w:hAnsi="Arial" w:cs="Arial"/>
          <w:sz w:val="28"/>
          <w:szCs w:val="28"/>
          <w:lang w:val="es-MX"/>
        </w:rPr>
      </w:pPr>
      <w:r>
        <w:rPr>
          <w:rFonts w:cs="Arial" w:ascii="Arial" w:hAnsi="Arial"/>
          <w:sz w:val="28"/>
          <w:szCs w:val="28"/>
          <w:lang w:val="es-MX"/>
        </w:rPr>
        <w:t>Opino que cuando hay un problema moral muy grande, la solución queda en el retraso a lo básico.  Por ejemplo, lo básico consiste en: 1) Solo Dios determina la ley moral, como por ejemplo los Diez Mandamientos; 2) Se aplican los principios morales a todo el mundo, no solamente algunas personas.  Siempre nos hace daño y hace daño a otros cuando elegimos violar el plan de Dios para la vida humana, el amor humano, el matrimonio y la familia.  4)  Las tentaciones nos atraen pero debemos resistirlas y dominarlas.  5)  Dios nunca nos deja con tentaciones más poderosas que nuestra fuerza de voluntad.  También nos provee con lo necesario para hacer frente al mal, o sea los sacramentos y la oración.  6) El sacramento de reconciliación es una de las herramientas más efectivas para combatir el pecado en nuestra vid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sz w:val="28"/>
          <w:szCs w:val="28"/>
          <w:lang w:val="es-MX"/>
        </w:rPr>
        <w:t xml:space="preserve">La mejor manera de tratar cualquier tipo de mal moral es primero reconocer que el pecado es el pecado.  El Papa Pío XII dijo una vez que el mal mayor del siglo veinte es </w:t>
      </w:r>
      <w:r>
        <w:rPr>
          <w:rFonts w:cs="Arial" w:ascii="Arial" w:hAnsi="Arial"/>
          <w:b/>
          <w:sz w:val="28"/>
          <w:szCs w:val="28"/>
          <w:lang w:val="es-MX"/>
        </w:rPr>
        <w:t xml:space="preserve">la perdida del sentido del pecado.  </w:t>
      </w:r>
      <w:r>
        <w:rPr>
          <w:rFonts w:cs="Arial" w:ascii="Arial" w:hAnsi="Arial"/>
          <w:sz w:val="28"/>
          <w:szCs w:val="28"/>
          <w:lang w:val="es-MX"/>
        </w:rPr>
        <w:t>¿No es esto porque las líneas de confesión han disminuido mientras que hay muchedumbre que salen de los bancos para recibir la eucaristía?</w:t>
      </w:r>
    </w:p>
    <w:p>
      <w:pPr>
        <w:pStyle w:val="Normal"/>
        <w:rPr>
          <w:rFonts w:ascii="Arial" w:hAnsi="Arial" w:cs="Arial"/>
          <w:sz w:val="28"/>
          <w:szCs w:val="28"/>
          <w:lang w:val="es-MX"/>
        </w:rPr>
      </w:pPr>
      <w:r>
        <w:rPr>
          <w:rFonts w:cs="Arial" w:ascii="Arial" w:hAnsi="Arial"/>
          <w:sz w:val="28"/>
          <w:szCs w:val="28"/>
          <w:lang w:val="es-MX"/>
        </w:rPr>
        <w:tab/>
        <w:t xml:space="preserve"> </w:t>
      </w:r>
    </w:p>
    <w:p>
      <w:pPr>
        <w:pStyle w:val="Normal"/>
        <w:rPr>
          <w:rFonts w:ascii="Arial" w:hAnsi="Arial" w:cs="Arial"/>
          <w:sz w:val="28"/>
          <w:szCs w:val="28"/>
          <w:lang w:val="es-MX"/>
        </w:rPr>
      </w:pPr>
      <w:r>
        <w:rPr>
          <w:rFonts w:cs="Arial" w:ascii="Arial" w:hAnsi="Arial"/>
          <w:sz w:val="28"/>
          <w:szCs w:val="28"/>
          <w:lang w:val="es-MX"/>
        </w:rPr>
        <w:t xml:space="preserve">Una vez que reconocemos que un acto es malo y pecaminoso, entonces debemos pedir a Dios su ayuda para renunciarlo, resistir la tentación y eventualmente dominar el pecado.  Esto es parte de la vida Cristiana de la cual nadie se puede privar.  Tal como Jesús soportó la carga de nuestros pecados, resistió la tentación en el desierto, y entregó Su vida por sus amigos, nosotros tenemos que hacer lo mismo. </w:t>
      </w:r>
    </w:p>
    <w:p>
      <w:pPr>
        <w:pStyle w:val="Normal"/>
        <w:rPr>
          <w:rFonts w:ascii="Arial" w:hAnsi="Arial" w:cs="Arial"/>
          <w:sz w:val="28"/>
          <w:szCs w:val="28"/>
        </w:rPr>
      </w:pPr>
      <w:r>
        <w:rPr>
          <w:rFonts w:cs="Arial" w:ascii="Arial" w:hAnsi="Arial"/>
          <w:sz w:val="28"/>
          <w:szCs w:val="28"/>
          <w:lang w:val="es-MX"/>
        </w:rPr>
        <w:tab/>
      </w:r>
    </w:p>
    <w:p>
      <w:pPr>
        <w:pStyle w:val="Normal"/>
        <w:rPr>
          <w:rFonts w:ascii="Arial" w:hAnsi="Arial" w:cs="Arial"/>
          <w:sz w:val="28"/>
          <w:szCs w:val="28"/>
        </w:rPr>
      </w:pPr>
      <w:r>
        <w:rPr>
          <w:rFonts w:cs="Arial" w:ascii="Arial" w:hAnsi="Arial"/>
          <w:sz w:val="28"/>
          <w:szCs w:val="28"/>
        </w:rPr>
        <w:t>En la segunda lectura de Pedro primero oímos: “Él cargó con nuestros pecados en el madero de la cruz, para que, muertos a nuestros pecados, empezáramos una vida santa.  Y por su suplicio han sido sanados.  Pues eran ovejas descarriadas, pero han vuelto al pastor y guardián de sus almas.  1 Pedro 2:24-25.</w:t>
      </w:r>
    </w:p>
    <w:p>
      <w:pPr>
        <w:pStyle w:val="Normal"/>
        <w:rPr/>
      </w:pPr>
      <w:r>
        <w:rPr>
          <w:rFonts w:cs="Arial" w:ascii="Arial" w:hAnsi="Arial"/>
          <w:sz w:val="28"/>
          <w:szCs w:val="28"/>
        </w:rPr>
        <w:tab/>
      </w:r>
      <w:r>
        <w:rPr>
          <w:rFonts w:cs="Arial" w:ascii="Arial" w:hAnsi="Arial"/>
          <w:sz w:val="28"/>
          <w:szCs w:val="28"/>
          <w:lang w:val="es-MX"/>
        </w:rPr>
        <w:t xml:space="preserve"> </w:t>
      </w:r>
    </w:p>
    <w:p>
      <w:pPr>
        <w:pStyle w:val="Normal"/>
        <w:rPr>
          <w:rFonts w:ascii="Arial" w:hAnsi="Arial" w:cs="Arial"/>
          <w:sz w:val="28"/>
          <w:szCs w:val="28"/>
          <w:lang w:val="es-MX"/>
        </w:rPr>
      </w:pPr>
      <w:r>
        <w:rPr>
          <w:rFonts w:cs="Arial" w:ascii="Arial" w:hAnsi="Arial"/>
          <w:sz w:val="28"/>
          <w:szCs w:val="28"/>
          <w:lang w:val="es-MX"/>
        </w:rPr>
        <w:t>¿Qué  nos llama  Él Señor  hacer en este año del nuevo Milenio?  ¿Qué serán las recomendaciones del Santo Padre y los cardenales a los católicos de este país?  Opino que su consejo seguirá estas línea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Toca a todos nosotros ser santos, como Dios es santo.  Esto significa que el clero y las religiosas deberán intensificar su voluntad y sus esfuerzos para llegar más cerca de Dios y para ser verdaderamente santos.  Además, quiere decir que los laicos deberán ser más fieles a las guías del Buen Pastor y a los que Él ha elegido para asistirles en esta tarea.  Quiere decir que todos nosotros tenemos que tomar en serio nuestros votos.  Dios quiere que tomemos en serio nuestras vocaciones personales, y que comprendamos que esta es la manera de madurar como cristianos.  Los votos del matrimonio son para la vida.  Los votos del sacerdocio y de las religiosas son para la vida.  No se puede cumplir un voto de otra manera diferent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Llegar a ser santo involucra la comprensión de hacer un don de nosotros mismos para Dios y para los demás.  En este país, eso involucra mayor recepción del don de la vida y familias más grandes.  Los divorcios deben disminuir.  No debe haber cohabitación antes del matrimonio.  También la santidad involucra mayor recepción, de parte de los jóvenes, de la llamada de Dios al sacerdocio y la vida religiosa.  En Norteamérica, la falta de sacerdotes aumenta; la edad promedio del sacerdocio es 65 años.  Los mismos requisitos se aplican a las religiosas.  Toca a cada uno de nosotros vivir nuestras vidas según los valores del Evangelio y los mandamientos de Dios.</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 xml:space="preserve">Hoy, en la primera lectura, la gente pregunta a Pedro “¿Qué tenemos que hacer, hermanos?”  Y Pedro les contestó “Arrepiéntanse, y que cada uno de ustedes se haga bautizar en el nombre de Jesús, el Mesías, para que sus pecados sean perdonados.  </w:t>
      </w:r>
      <w:r>
        <w:rPr>
          <w:rFonts w:cs="Arial" w:ascii="Arial" w:hAnsi="Arial"/>
          <w:sz w:val="28"/>
          <w:szCs w:val="28"/>
        </w:rPr>
        <w:t>Entonces recibirán el don del Espíritu Santo.  Porque el don de Dios es para ustedes y para sus hijos, y también para todos aquellos a los que el Señor, nuestro Dios, quiere llamar, aun cuando se hayan alejado.”  Hechos 2:38-39</w:t>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Hermanos y hermanas, el Padre mandó a su hijo a este mundo para que tengamos vida y la tengamos en plenitud.  Como San Pablo nos dice en Romanos 5:5 “…pues ya se nos ha dado el Espíritu Santo; y por el amor de Dios se va derramando en nuestros corazones.”</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hora, nuestra tarea es seguir el Buen Pastor y permitirle hacernos y moldearnos para ser una gente que pone toda su esperanza en El.  Deberemos abrirnos al amor de Dios, seguir la guía del Buen Pastor y ser fiel en esta vida al voto que Dios nos dio.</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8:00Z</dcterms:created>
  <dc:creator>Eda B.C.</dc:creator>
  <dc:description/>
  <cp:keywords/>
  <dc:language>en-US</dc:language>
  <cp:lastModifiedBy>Brian Murphy</cp:lastModifiedBy>
  <dcterms:modified xsi:type="dcterms:W3CDTF">2006-03-30T04:35:00Z</dcterms:modified>
  <cp:revision>13</cp:revision>
  <dc:subject/>
  <dc:title>El CUARTO DOMINGO DEL PASCUA</dc:title>
</cp:coreProperties>
</file>