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MX"/>
        </w:rPr>
      </w:pPr>
      <w:r>
        <w:rPr>
          <w:rFonts w:cs="Arial" w:ascii="Arial" w:hAnsi="Arial"/>
          <w:sz w:val="28"/>
          <w:szCs w:val="28"/>
          <w:lang w:val="es-MX"/>
        </w:rPr>
        <w:t>La Castidad vs. La Anticoncepción</w:t>
      </w:r>
    </w:p>
    <w:p>
      <w:pPr>
        <w:pStyle w:val="Normal"/>
        <w:jc w:val="center"/>
        <w:rPr>
          <w:rFonts w:ascii="Arial" w:hAnsi="Arial" w:cs="Arial"/>
          <w:i/>
          <w:i/>
          <w:sz w:val="28"/>
          <w:szCs w:val="28"/>
          <w:lang w:val="es-MX"/>
        </w:rPr>
      </w:pPr>
      <w:r>
        <w:rPr>
          <w:rFonts w:cs="Arial" w:ascii="Arial" w:hAnsi="Arial"/>
          <w:i/>
          <w:sz w:val="28"/>
          <w:szCs w:val="28"/>
          <w:lang w:val="es-MX"/>
        </w:rPr>
        <w:t>por Brian Murphy</w:t>
      </w:r>
    </w:p>
    <w:p>
      <w:pPr>
        <w:pStyle w:val="Normal"/>
        <w:jc w:val="center"/>
        <w:rPr>
          <w:rFonts w:ascii="Arial" w:hAnsi="Arial" w:cs="Arial"/>
          <w:i/>
          <w:i/>
          <w:sz w:val="28"/>
          <w:szCs w:val="28"/>
          <w:lang w:val="es-MX"/>
        </w:rPr>
      </w:pPr>
      <w:r>
        <w:rPr>
          <w:rFonts w:cs="Arial" w:ascii="Arial" w:hAnsi="Arial"/>
          <w:i/>
          <w:sz w:val="28"/>
          <w:szCs w:val="28"/>
          <w:lang w:val="es-MX"/>
        </w:rPr>
        <w:t>Presidente, El Plan de Dios Para La Vida</w:t>
      </w:r>
    </w:p>
    <w:p>
      <w:pPr>
        <w:pStyle w:val="Normal"/>
        <w:jc w:val="center"/>
        <w:rPr/>
      </w:pPr>
      <w:r>
        <w:rPr>
          <w:rFonts w:cs="Arial" w:ascii="Arial" w:hAnsi="Arial"/>
          <w:i/>
          <w:sz w:val="28"/>
          <w:szCs w:val="28"/>
          <w:lang w:val="es-MX"/>
        </w:rPr>
        <w:t>Sermón para el 21 de noviembre, 2004</w:t>
      </w:r>
    </w:p>
    <w:p>
      <w:pPr>
        <w:pStyle w:val="Normal"/>
        <w:rPr>
          <w:rFonts w:ascii="Arial" w:hAnsi="Arial" w:cs="Arial"/>
          <w:i/>
          <w:i/>
          <w:sz w:val="28"/>
          <w:szCs w:val="28"/>
          <w:lang w:val="es-MX"/>
        </w:rPr>
      </w:pPr>
      <w:r>
        <w:rPr>
          <w:rFonts w:cs="Arial" w:ascii="Arial" w:hAnsi="Arial"/>
          <w:i/>
          <w:sz w:val="28"/>
          <w:szCs w:val="28"/>
          <w:lang w:val="es-MX"/>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s-MX"/>
        </w:rPr>
        <w:t xml:space="preserve">Hoy, tenemos dos lecturas de las Sagradas Escrituras que son de mis favoritas.  En la segunda lectura, se dice “El nos arrancó del poder de las tinieblas y nos trasladó al Reino de su Hijo amado.  </w:t>
      </w:r>
      <w:r>
        <w:rPr>
          <w:rFonts w:cs="Arial" w:ascii="Arial" w:hAnsi="Arial"/>
          <w:sz w:val="28"/>
          <w:szCs w:val="28"/>
        </w:rPr>
        <w:t>En Él nos encontramos liberados y perdonados.”  En el evangelio, vemos al criminal arrepentirse completamente, diciendo que ha sido justamente condenado porque la sentencia que recibió corresponde a su crimen.  Pues lo vemos trasladado al Reino de Dios cuando Jesús dice “En verdad te digo que hoy mismo entrarás conmigo en el paraíso.”</w:t>
      </w:r>
    </w:p>
    <w:p>
      <w:pPr>
        <w:pStyle w:val="Normal"/>
        <w:rPr>
          <w:rFonts w:ascii="Arial" w:hAnsi="Arial" w:cs="Arial"/>
          <w:sz w:val="28"/>
          <w:szCs w:val="28"/>
        </w:rPr>
      </w:pPr>
      <w:r>
        <w:rPr>
          <w:rFonts w:cs="Arial" w:ascii="Arial" w:hAnsi="Arial"/>
          <w:sz w:val="28"/>
          <w:szCs w:val="28"/>
        </w:rPr>
        <w:t>Podemos celebrar con alegría la misericordia maravillosa de Dios.  Celebramos cuando hemos sido trasladados.  Sin embargo, siempre es importante preguntarnos si continuamos trasladados desde nuestro bautismo.  ¿Es posible que el pecado serio haya entrado y se haya hecho cargo de nuestras vid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t>La evidencia es muy abundante que algo serio y malo ha pasado con nuestra cultura y nuestra Iglesia Católica.  Desde 1973, 43 millones de bebes han sido abortados.  La tasa de abortos para los católicos es la misma de la población en general.  La taza de divorcios es 40 por ciento y no hay una diferencia entre los católicos.  En un poco tiempo, 70 por ciento de los católicos usan la anticoncepción.  La esterilización, o sea el corte de los tubos y las vasectomías, son un pecado contra el quinto mandamiento, “No matarás” sin embargo es ahora el método preferido.  La cultura ha transformado a la Iglesia en vez de que La Iglesia transformara la cultura.  Aparentemente, muchos de nuestros hermanos y hermanas han sido trasladados otra vez al poder de las tinieblas.</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 xml:space="preserve">Dios nos ama y siempre desea rescatarnos y perdonarnos.  Pero como fue para el criminal sobre la cruz, el camino para ser perdonado es siempre el mismo – el arrepentimiento, que quiere decir un decisivo cambio de comportamiento.  Es verdad que mucha gente no esta consciente de los mandamientos de Dios y las enseñanzas de la Iglesia con respecto a los preceptos morales.  Hay una multitud de razones para eso pero el tiempo no me permite exponerlas.  Estoy aquí en este momento para proclamar la enseñanza constante de la Iglesia.  Dios tiene un plan maravilloso para la vida, el amor, el matrimonio y la familia.  Es un plan basado en nuestra dignidad como seres humanos creados a imagen de Dios.  Es un plan para nuestro éxito, nuestra supervivencia y nuestra prosperidad.  Es un plan que nos prepara para su Reino y la vida eterna.  Es un plan que requiere compromiso total sin ningún egoísmo de un esposo al otro.  Es un plan que requiere la castidad de todo el mundo.  La castidad es una palabra casi olvidada. </w:t>
      </w:r>
      <w:r>
        <w:rPr>
          <w:rFonts w:cs="Arial" w:ascii="Arial" w:hAnsi="Arial"/>
          <w:sz w:val="28"/>
          <w:szCs w:val="28"/>
        </w:rPr>
        <w:t xml:space="preserve"> ¿Qué quiere decir?  La castidad significa que no hay relaciones sexuales fuera del matrimonio.  No confundirla con el celibato.  En el plan de Dios para la vida, los solteros están llamados a ser castos.  Los matrimonios están llamados a ser castos.  El clero, las monjas y los monjes están llamados  a ser castos.  Las viudas y los viudos están llamados a ser castos.  Los gays están llamados a ser castos.  Todo el mundo está llamado a ser casto.  No hay excepcio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s-MX"/>
        </w:rPr>
      </w:pPr>
      <w:r>
        <w:rPr>
          <w:rFonts w:cs="Arial" w:ascii="Arial" w:hAnsi="Arial"/>
          <w:sz w:val="28"/>
          <w:szCs w:val="28"/>
          <w:lang w:val="es-MX"/>
        </w:rPr>
        <w:t xml:space="preserve">¿Como es posible?  Es posible solo por medio del don del Espíritu Santo quien provee el poder para que controlemos las pasiones.  El poder controlar las pasiones es posible para todos los cristianos que se arrepienten y que lo buscan en la oración.  Es un don divino destinado para todo el mundo.  Este don provee la libertad verdadera, no la libertad falsa que da la anticoncepción.  La anticoncepción es intrínsicamente malvada y contra la castidad.  Es gravemente inmoral, cualquier persona cogida en una trampa de este pecado debería buscar el plan misericordioso de rescate por medio del Sacramento de la Reconciliación.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Aquellos que trabajan en el movimiento pro vida han llegado a  comprender que la raíz del aborto es la anticoncepción.  La raíz de la anticoncepción es una falta de castidad.  La raíz de una falta de castidad es una falta de comprensión de la obra del Espíritu Santo y de la vida de gracia.  Al momento que uno dice a Dios “No quiero tu plan para la vida.  Tengo mi propio plan anticonceptivo” hay una caída de la gracia; llega una cierta ceguera a la verdad.  Pues, cuando uno utiliza un método tecnológico para evitar la concepción, es muy fácil tomar el siguiente paso y utilizar un método tecnológico para terminar el resultado de la concepción, lo cual es el aborto.  Los molinos del aborto entregan las anticonceptivas gratis.  Saben que es bueno para el negocio.  Saben que habrán fracasos y aquellas personas regresarán al molino para lograr un aborto.</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n fin, los dejo con esta profecía la cual creo que recibí del Espíritu Santo y la cual someto al discernimiento de la Iglesia:</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La cultura de la muerte no se vencerá hasta que haya arrepentimiento de la anticoncepción.</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49:00Z</dcterms:created>
  <dc:creator>Eda B.C.</dc:creator>
  <dc:description/>
  <cp:keywords/>
  <dc:language>en-US</dc:language>
  <cp:lastModifiedBy>Brian Murphy</cp:lastModifiedBy>
  <dcterms:modified xsi:type="dcterms:W3CDTF">2006-03-28T13:42:00Z</dcterms:modified>
  <cp:revision>9</cp:revision>
  <dc:subject/>
  <dc:title>La Castidad vs</dc:title>
</cp:coreProperties>
</file>